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0" w:after="30"/>
        <w:ind w:firstLine="709"/>
        <w:contextualSpacing/>
        <w:jc w:val="center"/>
        <w:rPr>
          <w:b/>
          <w:b/>
        </w:rPr>
      </w:pPr>
      <w:r>
        <w:rPr>
          <w:b/>
        </w:rPr>
        <w:t>Анализ  работы МБОУ СОШ с.Тряпино</w:t>
      </w:r>
    </w:p>
    <w:p>
      <w:pPr>
        <w:pStyle w:val="Normal"/>
        <w:spacing w:lineRule="auto" w:line="360" w:before="30" w:after="30"/>
        <w:ind w:firstLine="709"/>
        <w:contextualSpacing/>
        <w:jc w:val="center"/>
        <w:rPr/>
      </w:pPr>
      <w:r>
        <w:rPr>
          <w:b/>
        </w:rPr>
        <w:t>по реализации ФГОС ННО</w:t>
      </w:r>
      <w:r>
        <w:rPr/>
        <w:t xml:space="preserve"> </w:t>
      </w:r>
      <w:r>
        <w:rPr>
          <w:b/>
        </w:rPr>
        <w:t>за 2011-2012 учебный год.</w:t>
      </w:r>
    </w:p>
    <w:p>
      <w:pPr>
        <w:pStyle w:val="Normal"/>
        <w:rPr/>
      </w:pPr>
      <w:r>
        <w:rPr/>
        <w:t>В течение года проводилось наблюдение за ходом   реализации ООП НОО ФГОС в 1 классе.</w:t>
      </w:r>
    </w:p>
    <w:p>
      <w:pPr>
        <w:pStyle w:val="Normal"/>
        <w:rPr/>
      </w:pPr>
      <w:r>
        <w:rPr/>
        <w:t xml:space="preserve">В ходе проверки было изучено наличие курсовой подготовки учителя к работе по стандартам второго поколения. Захарова Ираида Николаевна  имеет средне-специальное образование. Закончила Салаватское педагогическое училище в 1998 году, по специальности учитель начальных классов, имеет стаж педагогической деятельности 22 года, 1 квалификационную категорию.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Курсовую подготовку прошла в апреле 2010 года по теме «Содержание образования, проблемы и перспектива современной начальной школы»; в июне 2010 года по теме</w:t>
      </w:r>
    </w:p>
    <w:p>
      <w:pPr>
        <w:pStyle w:val="Normal"/>
        <w:rPr/>
      </w:pPr>
      <w:r>
        <w:rPr/>
        <w:t xml:space="preserve"> </w:t>
      </w:r>
      <w:r>
        <w:rPr/>
        <w:t>«  Практическая реализация  требований ФГОС второго поколения в системе начального общего образования »; в ноябре 2011 года по теме « Современные формы работы с учащимися в условиях введения ФГОС».</w:t>
      </w:r>
    </w:p>
    <w:p>
      <w:pPr>
        <w:pStyle w:val="Normal"/>
        <w:rPr/>
      </w:pPr>
      <w:r>
        <w:rPr/>
        <w:t>Учащиеся 1 класса занимаются в кабинете №2 на первом этаже. Заведующей  кабинета является Захарова И.Н. Паспорт кабинета составлен.</w:t>
      </w:r>
    </w:p>
    <w:p>
      <w:pPr>
        <w:pStyle w:val="Normal"/>
        <w:rPr/>
      </w:pPr>
      <w:r>
        <w:rPr/>
        <w:t xml:space="preserve">      </w:t>
      </w:r>
      <w:r>
        <w:rPr/>
        <w:t>Кабинет находится на солнечной стороне, имеются три окна, освещение естественное боковое  левостороннее. Окна  оборудованы форточками, которые исправно  функционируют. Учебное помещение  проветривается во время перемен, имеется график проветривания. До начала занятий и после их окончания  осуществляется сквозное проветривание. Для контроля температурного режима учебный кабинет оснащен бытовым термометром.</w:t>
      </w:r>
    </w:p>
    <w:p>
      <w:pPr>
        <w:pStyle w:val="Normal"/>
        <w:rPr/>
      </w:pPr>
      <w:r>
        <w:rPr/>
        <w:t xml:space="preserve">     </w:t>
      </w:r>
      <w:r>
        <w:rPr/>
        <w:t>Парты расположены по нормативу, соответствуют возрасту обучающихся. Расстояние от первой парты до доски более трех метров. В кабинете имеется умывальник,  аптечка с необходимыми для первой медицинской помощи лекарственными препаратами. Имеется стенд по технике безопасности и журнал регистрации инструктажей, которые проводятся регулярно по плану. Уроки физической культуры и  спортивные мероприятия  проводятся в  спортивном зале. В  кабинете на передней стене расположена таблица «Правильно сиди при письме» для формирования правильной осанки обучающихся. Шкафы для наглядных пособий и дидактического материала находятся вдоль левой стены, имеют устойчивое расположение и  закреплены.</w:t>
      </w:r>
    </w:p>
    <w:p>
      <w:pPr>
        <w:pStyle w:val="Normal"/>
        <w:rPr/>
      </w:pPr>
      <w:r>
        <w:rPr/>
        <w:t>В 1 классе обучается 3 учащихся, все мальчики.  Из них к обучению условно допущен Алексеев Евгений. Степанов Михаил и Сергеев Влас – дети из д.Веселовка. Родители обеспечивают привоз и встречают детей после уроков.  Первоклассники успешно адаптировались к условиям обучения.  Все дети воспитываются в полных семьях. Алексеев Е. живет с отчимом, условия проживания и отношение к ребенку хорошие. Родители обучающихся интересуются учебой ребенка, посещают уроки, внеклассные мероприятия и родительские собрания. Все дети обеспечены горячим питанием в школьной столовой.</w:t>
      </w:r>
    </w:p>
    <w:p>
      <w:pPr>
        <w:pStyle w:val="Normal"/>
        <w:rPr/>
      </w:pPr>
      <w:r>
        <w:rPr/>
        <w:t xml:space="preserve">     </w:t>
      </w:r>
      <w:r>
        <w:rPr/>
        <w:t>Захарова И.Н. проводит разнообразные внеклассные мероприятия на укрепление физического здоровья обучающихся. Учащиеся 1 класса привлечены к общешкольным и классным  мероприятиям, активно участвуют в художественной самодеятельности в школе и СДК.</w:t>
      </w:r>
    </w:p>
    <w:p>
      <w:pPr>
        <w:pStyle w:val="Normal"/>
        <w:rPr/>
      </w:pPr>
      <w:r>
        <w:rPr/>
        <w:t xml:space="preserve">    </w:t>
      </w:r>
      <w:r>
        <w:rPr/>
        <w:t>В целом дети проявляют устойчивый  интерес к учебе. Уроки без уважительных причин не пропускали. Много времени учитель уделяет работе с родителями обучающихся. В сентябре Захарова И.Н. провела  родительское собрание. Ознакомила родителей с требованиями к организации режима дня, питания и гигиены детей. Провела собрание на тему: «Нравственный климат в семье - основа формирования личности ребенка». С обучающимися провела классный час о роли физкультуры и спорта в жизни человека. « Если хочешь быть здоров - закаляйся.</w:t>
      </w:r>
    </w:p>
    <w:p>
      <w:pPr>
        <w:pStyle w:val="Normal"/>
        <w:rPr/>
      </w:pPr>
      <w:r>
        <w:rPr/>
        <w:t xml:space="preserve"> </w:t>
      </w:r>
      <w:r>
        <w:rPr/>
        <w:t>В ноябре были посещены уроки в 1 классе.</w:t>
      </w:r>
    </w:p>
    <w:p>
      <w:pPr>
        <w:pStyle w:val="Normal"/>
        <w:rPr/>
      </w:pPr>
      <w:r>
        <w:rPr/>
        <w:t xml:space="preserve">   </w:t>
      </w:r>
      <w:r>
        <w:rPr/>
        <w:t xml:space="preserve">Учащиеся 1 класса успешно справляются с учебной программой. Анализ содержания ответов на уроке показывает, что Степанов Михаил и Сергеев Влас  усваивают программу на хорошем уровне. С  Алексеевым Е. учитель проводит на уроке   дополнительную индивидуальную работу. </w:t>
      </w:r>
    </w:p>
    <w:p>
      <w:pPr>
        <w:pStyle w:val="Normal"/>
        <w:rPr/>
      </w:pPr>
      <w:r>
        <w:rPr/>
        <w:t xml:space="preserve">   </w:t>
      </w:r>
      <w:r>
        <w:rPr/>
        <w:t>Уроки родного языка и литературного чтения  языка, технологии  в  1 классе преподает Виноградова И.Р.. учитель 1 категории, образование высшее. Посещенные уроки показали серьезную подготовку учителя к занятиям. Уроки оснащены наглядностью, раздаточным дидактическим материалом. Ирина Родионовна  тщательно отбирает содержание учебного материала и методически его отрабатывает.  На  уроках осуществляет индивидуальный подход к учащимся. На уроке развивает  у детей патриотические  чувства по отношению к родному языку: любви и интереса к нему, осознания его красоты и эстетической ценности, гордости и уважения как  к части  национальной культуры. Работает в тесном контакте с родителями обучающихся, приглашает на уроки и внеклассные мероприятия.</w:t>
      </w:r>
    </w:p>
    <w:p>
      <w:pPr>
        <w:pStyle w:val="Normal"/>
        <w:rPr/>
      </w:pPr>
      <w:r>
        <w:rPr/>
        <w:t xml:space="preserve"> </w:t>
      </w:r>
      <w:r>
        <w:rPr/>
        <w:t xml:space="preserve">Уроки музыки преподает Афанасьева В.А.учитель начальных классов, имеет высшее образование. Учитель   владеет методикой проведения занятий. На уроках применяет различные формы и методы работы, активизирующие учащихся для восприятия изучаемого материала. Особое внимание учитель уделяет </w:t>
      </w:r>
      <w:r>
        <w:rPr>
          <w:color w:val="333333"/>
        </w:rPr>
        <w:t xml:space="preserve"> </w:t>
      </w:r>
      <w:r>
        <w:rPr/>
        <w:t>формированию первоначальных представлений о значении и роли музыки в духовном развитии человека, учит детей слушать и слышать музыку, выделяя музыкальные звуки из общего звучащего потока. Стремится  дать учащимся представление о музыке, её образной природе, о способах воплощения в музыке чувств, характера человека, его отношения к природе, к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ет отметить доброжелательность учителей, работающих в 1  классе, владение детским коллективом, взаимопонимание с учащимися.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 течение года проводился мониторинг уровня сформированности обязательных результатов обучения в виде административных контрольных работ. В октябре и апреле обучающиеся 1 класса участвовали в централизованном  мониторинге, по материалам Министерства образования РБ. Все учащиеся успешно справились с заданиями и подтвердили базовый уровень знаний.</w:t>
      </w:r>
    </w:p>
    <w:p>
      <w:pPr>
        <w:pStyle w:val="Normal"/>
        <w:spacing w:lineRule="auto" w:line="360" w:before="30" w:after="30"/>
        <w:contextualSpacing/>
        <w:rPr/>
      </w:pPr>
      <w:r>
        <w:rPr/>
        <w:t>Результаты  входного мониторинга на готовность к обуч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3"/>
        <w:gridCol w:w="687"/>
        <w:gridCol w:w="807"/>
        <w:gridCol w:w="805"/>
        <w:gridCol w:w="889"/>
        <w:gridCol w:w="889"/>
        <w:gridCol w:w="216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выполнивших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выполнивших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работу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Уровень выполнения зад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(максимум – 5 б.)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contextualSpacing/>
              <w:rPr/>
            </w:pPr>
            <w:r>
              <w:rPr/>
              <w:t>продвинут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30" w:after="30"/>
              <w:ind w:left="113" w:right="113" w:hanging="0"/>
              <w:contextualSpacing/>
              <w:rPr/>
            </w:pPr>
            <w:r>
              <w:rPr/>
              <w:t>высо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30" w:after="30"/>
              <w:ind w:left="113" w:right="113" w:hanging="0"/>
              <w:contextualSpacing/>
              <w:rPr/>
            </w:pPr>
            <w:r>
              <w:rPr/>
              <w:t>сред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30" w:after="30"/>
              <w:ind w:left="113" w:right="113" w:hanging="0"/>
              <w:contextualSpacing/>
              <w:rPr/>
            </w:pPr>
            <w:r>
              <w:rPr/>
              <w:t>низ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30" w:after="30"/>
              <w:ind w:left="113" w:right="113" w:hanging="0"/>
              <w:contextualSpacing/>
              <w:rPr/>
            </w:pPr>
            <w:r>
              <w:rPr/>
              <w:t>Группа рис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</w:tr>
    </w:tbl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  <w:t>Результаты итогового анализа сформированности универсальных учебных действий у учащихся 1 класса от 17 апреля 2012 года.</w:t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0"/>
        <w:gridCol w:w="1433"/>
        <w:gridCol w:w="1482"/>
        <w:gridCol w:w="997"/>
        <w:gridCol w:w="25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ФИО уче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Вариа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Всего 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 xml:space="preserve">СОУ 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Показатель уровня</w:t>
            </w:r>
          </w:p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Алексеев Евг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7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Сергеев Вл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68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Степанов Михаи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8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contextualSpacing/>
              <w:rPr/>
            </w:pPr>
            <w:r>
              <w:rPr/>
              <w:t>базовый</w:t>
            </w:r>
          </w:p>
        </w:tc>
      </w:tr>
    </w:tbl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Выводы: все учащиеся 1 класса успешно справились с заданиями и подтвердили базовый уровень зна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/>
        <w:t>Для итогового контроля уровня знаний учащихся 1  класса  были выбраны традиционные формы: итоговые контрольные работы.</w:t>
      </w:r>
    </w:p>
    <w:p>
      <w:pPr>
        <w:pStyle w:val="Style17"/>
        <w:rPr/>
      </w:pPr>
      <w:r>
        <w:rPr/>
        <w:t>Результаты  итогового контрольного диктанта по русскому языку :</w:t>
      </w:r>
    </w:p>
    <w:tbl>
      <w:tblPr>
        <w:tblW w:w="58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1574"/>
        <w:gridCol w:w="1951"/>
        <w:gridCol w:w="1562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спеваемость 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ачество ( %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Захарова И.Н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</w:tr>
    </w:tbl>
    <w:p>
      <w:pPr>
        <w:pStyle w:val="Style17"/>
        <w:rPr/>
      </w:pPr>
      <w:r>
        <w:rPr/>
        <w:t>Результаты итоговых  контрольных работ по математике:</w:t>
      </w:r>
    </w:p>
    <w:tbl>
      <w:tblPr>
        <w:tblW w:w="59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1574"/>
        <w:gridCol w:w="2006"/>
        <w:gridCol w:w="1562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Успеваемость ( 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Качество ( %)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Захарова И.Н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2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</w:t>
            </w:r>
          </w:p>
        </w:tc>
      </w:tr>
    </w:tbl>
    <w:p>
      <w:pPr>
        <w:pStyle w:val="Style17"/>
        <w:rPr/>
      </w:pPr>
      <w:r>
        <w:rPr/>
        <w:t>Анализ контрольных работ позволяет сделать вывод о том, что  всеми учащимися усвоен обязательный минимум на данной ступени обучения,  качество знаний достаточно высокое. Необходимо наметить и осуществить меры по коррекции знаний у Алексеева Евгения.</w:t>
      </w:r>
    </w:p>
    <w:p>
      <w:pPr>
        <w:pStyle w:val="Style17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Style17"/>
        <w:jc w:val="center"/>
        <w:rPr/>
      </w:pPr>
      <w:r>
        <w:rPr/>
        <w:t>Зам.директора по УВР                     Г.З.Исмагилова</w:t>
      </w:r>
    </w:p>
    <w:p>
      <w:pPr>
        <w:pStyle w:val="Normal"/>
        <w:spacing w:lineRule="auto" w:line="360" w:before="30" w:after="3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3" w:right="0" w:hanging="0"/>
      <w:jc w:val="both"/>
      <w:outlineLvl w:val="4"/>
    </w:pPr>
    <w:rPr>
      <w:b/>
      <w:szCs w:val="20"/>
      <w:u w:val="singl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4"/>
      <w:u w:val="single"/>
      <w:lang w:val="ru-RU" w:bidi="ar-SA"/>
    </w:rPr>
  </w:style>
  <w:style w:type="character" w:styleId="Style13">
    <w:name w:val=" Знак Знак"/>
    <w:basedOn w:val="1"/>
    <w:qFormat/>
    <w:rPr>
      <w:sz w:val="24"/>
      <w:lang w:val="ru-RU" w:bidi="ar-SA"/>
    </w:rPr>
  </w:style>
  <w:style w:type="character" w:styleId="Style14">
    <w:name w:val="Знак Знак"/>
    <w:basedOn w:val="1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2:00Z</dcterms:created>
  <dc:creator>User</dc:creator>
  <dc:description/>
  <cp:keywords/>
  <dc:language>en-US</dc:language>
  <cp:lastModifiedBy>www.PHILka.RU</cp:lastModifiedBy>
  <cp:lastPrinted>2012-12-07T23:41:00Z</cp:lastPrinted>
  <dcterms:modified xsi:type="dcterms:W3CDTF">2012-12-07T20:41:00Z</dcterms:modified>
  <cp:revision>20</cp:revision>
  <dc:subject/>
  <dc:title/>
</cp:coreProperties>
</file>